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у документацію із землеустрою щодо встановлення (відновлення) меж земельної ділянки в натурі (на місце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адресою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дати в оренду земельну ділянку площею:_____________________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м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цільового призначення земельної діля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39:00Z</dcterms:modified>
  <cp:revision>8</cp:revision>
  <dc:subject/>
  <dc:title>Миргородській міській раді</dc:title>
</cp:coreProperties>
</file>